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GUI'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BGUI'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-1994 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3-1994 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using  DICE v3.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il: 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kkerstraat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82 HE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: 2:286/407.53  (Jan van.den.Ba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ail: jaba@grafix.wlin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ail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ust use snail mail then please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bsolutely need an anwser and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) include enough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Copyright 1993-1994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 /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    / / /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\ \__/ /_/ /_/ 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,  (C) Copyright 1993-1994 Jaba Development. All rights re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GiftWare. This means that if you want to use the progra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ly obligated to reward the author with a gift that, you think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fforts. If you cannot think of a gift (come on! be creative ;)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onation will always be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hought about how to release this package for quite some ti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hought went out to shareware but I soon forgot about this.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ies of this kind seem to be shareware I do not think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this simply because it's anoying to have to pay for a libr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pay for the application as 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these problems I have decided to release this package as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riting freely distributable software. With "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I mean non-crippeled, free of charge software. Auth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BGUI' in shareware and/or commercial programs must pay for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BGUI' before actual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nd/or commercial usage is `not' allowed with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 small finacial donation of US$ 20,-, DM 30,- or HFL 30,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free and registered copy of the product including free upd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make use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behind this distribution policy is simple. You make mon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f `BGUI'? I want to get my (very humble)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not crippeled so when you register it you will not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-file or an updated version. Registering simply buys you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n shareware and/or 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nab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 is a BOOPSI based shared library contaning a number of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It allows for easy creation and managing of font sensitiv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GUI's on the Amiga. Hmm, where have I read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.., I hear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! This is yet another GUI library. I know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bout the usabillity and neccesity of GUI libraries on the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. Still, being the ignorant bugger that I am, at some point I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to write ye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me when I say that `BGUI' was not intended to become a relea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I started coding `BGUI' simply because I was amazed what MU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PSI. Therefore I started coding some BOOPSI classes as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m... This is beginning to sound like an excuse... As if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 is that, while working on BGUI, I saw many GUI librar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nd not one of them really seemed to take off. This made m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is talk about "For every app I run I need to install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library" really is bull. Please correct me if I'm wrong but I have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program requiring a GUI library (with the exception of MUI of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ere are a lot available but MUI is the only one which actual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th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reason for `BGUI'. I have tryed to create a library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ing simular to MUI eliminating the biggest problems tha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with MUI. Meaning no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pen-frame-text-image-whatever settings editor, not a zillio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no external class libra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 is a single library which can be removed as easely a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t provides an easy way to create and control GUI's without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in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uess time will tell if `BGUI' is going to be accepted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quires at least OS 2.04 (Yes, that is a 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ends on the existing system gadgetclass and root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completely font sensitive GU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siz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Window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tled group-frames and se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OS 3.0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yle Guid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yboard control of most gadge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al types of notification to create "self driven" GU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intergration of third-part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to make your class work directly with B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bject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onable speed, even with a 6800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atively smal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asses for easy filerequester and commodity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perate ARexx class including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 requires at least version 2.04 of the operating system. It does `n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1.3 systems. Are there still people running 1.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GUI' also requires the following disk-based libraries 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dtools.library          (V37)   (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l.library               (V37)   (filereq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odities.library       (V37)   (commodities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braries are not required but they will imp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library when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le.library            (V38)   (localized library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guide.library        (V37)   (On-line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bench.library         (V37)   (App-window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not be a problem to use BGUI on a system with 512KByt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1 Megabyte is suggested as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of BGUI is very simple. You can either use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by C= which will install the library for you or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bgui.library' to your LIBS: directory or into a directory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non-syst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put the headers/modules for the language you us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fferent compilers and users use different directory structur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upply a script for you to install these. You'll have to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gui.library is a special library in the sence that i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library.  This means that `every' task using the library m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rary for itself.  The library base pointer may `not'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iffer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is that the library tracks information lik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etc.  This tracking is done for each individual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r code spawns a sub-task which needs the library, the sub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must open the library for itself. It may not share it with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bject ID's (gadgets and menus) are restricted to the range 1..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's smaller or larger than this are not allowed. This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designing custom classes to work with BGUI please try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values and method ID's well out of the range of the BGUI ta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thod ID's. Using values that conflict with the BGUI valu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BGUI gadget objects can be controlled by the keyboard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at is used to control an object is shown by an underli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it's label. The objects can be contro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Button' - Pressing the key will make the object appear pres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the key the object appears normal again and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ed that the object was selected. When you accidental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you can press SHIFT or ESC before releasing the key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oggle Button' - Pressing the key will toggle the selected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heckBox' - Pressing the key will toggle the selected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x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Prop (Scroller)' - Pressing the key will advance the knob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ge. When you press the key together with SHIFT the knob wi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ge. You can reset the knob position when you are dragging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 by clicking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Listview' - Pressing the key will select the next entry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the entries when necessary. Pressing the key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will select the previous entry. Read only listview ob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croll the list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Cycle' - Pressing the key will cycle one choise forward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gether with SHIFT will cycle one choise backward.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with the mouse while holding down the SHIFT key will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cycle backward. When the cycle gadget was setup to be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by the application programmer you can click inside the labe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p-up a menu from which you can select the desired ite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a popup gadget by the imagery left of the label area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 gadgets have a circular arrow here and popup gadgets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lider' - Pressing the key will advance the knob position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key together with shift will decrease the knob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You can reset the knob position when you are dragging the kn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by clicking to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tring,Integer' - Pressing the key will simply activat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this behaviour is mostly style guide complian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THER PARTIES PROVIDE THE PROGRAMS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ITHER 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S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GRAMS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 WRI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RIGHT HOLDER, OR ANY OTHER PARTY WHO MAY REDISTRIBUTE THE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BOVE, BE 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OPERATE WITH ANY OTHER PROGRAMS), EVEN IF SUCH HOLD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`BGUI', a program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ublished by Jan van den Baard under the concepts of Gi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documentation, example files and anything els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distribution. The term "Program" below,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The term "Author" below, refers to "Jan van den Baard".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es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opy and distribute verbatim copies of the program'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documentation as you receive it, in any mediu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picuously and appropriately publish only the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with all copyright notices and disclaimers of warranty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ing all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that 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 and/or distribute this program without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other additional files that came with the origi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copy and/or distribute modified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copy, modify, sublicense, distribute or transf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s expressly provided under this license.  Any attemp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, modify, sublicense, distribute or transfer the program is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automatically terminate your rights to use the progr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.  However, parties who have received copies, or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pies, from you under this license will not have thei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so 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 copying, distributing and/or using the program you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nce of this license to do so, 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time you redistribute the program, the recipi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a license from the original licensor to copy, distribut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ogram subject to these terms and condition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e any further restrictions on the recipients' exercise of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not disassemble, decompile, re-sourc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re free to use the programs. If, after an evaluation period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, you find the programs useful enough to continue using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orally, not lawfully, obligated to send the author a gif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, matches his efforts. Shareware or commercial usag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registering. Please refer to the *note Preface::. 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wish to incorporate parts of the programs into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uthor to ask for permission. If you want to rel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s being Public Domain, FreeWare or GiftWare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copy of the "bgui.library" without the ac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nd files. ShareWare and Commercial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s not allowed without prior written permission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note Preface::. section for more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charge a fee to recover distribution costs. The fee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may not be more than the cost to obtain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ed written 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PROGRESS_Divisor tag for those extremely lar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progress class object could fill the gauge 1 pixel to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ases. Added some extra code to prevent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external class. This class makes it easy to includ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like the colorwheel.gadget in a BGUI user interface.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problems handling notification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M_ADDUPDATE method to the window class. This metho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connect an external class object to another objec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icclass styl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 The layout engine sometimes layouted an object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to small. Added some extra code to prevent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GO_Align attribute to enhance the layo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stringclass screwed up in computing it's minimum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id not have a fram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ayout engine sometimes GURU'd. Ooops.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ISTV_RenderHook did not setup the entry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vRen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VM_REMENTRY method which can be used to remove sing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VM_REFRESH method to refresh the listview obj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/removing so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infoclass computed the maximum width of the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ixel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window class did not succeed in opening a screen 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creen was smaller than it's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istview class did not refresh the list correct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entry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the AddEntryVisible macro in bgui_macr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couple of bugs in the string class. Bugs foun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Toggle() and KeyToggle() macros from bgui_macros.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possible to set a toggle button selected by defaul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cros require an additional parameter now. Bug foun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online-help system of the gadget objects did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drop-box frame used incorrect spac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F_THIN_FRAME flag was set.  The radio-button frame totally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F_THIN_FRAME flag. Bugs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ISTV_TitleHook attribute to the listview class. Thi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possible to render a title entry in the listview objec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in handy with multi-column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arranged and adjusted the source for DICE V3.0 commercial. Boy oh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ally is picky about correct prototyping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st class now uses the memory pool routines from the 3.1 amiga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working memory pools even on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group class did not always yield the correct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the minimum size of another group. This resul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-sized mx object when it had a label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ask-relative information tracking. This means that from 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is a `SINGLE-TASK-LIBRARY'. If your code spawns a sub-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use of `BGUI' then this sub-task must ope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It may not share the base pointer with the main-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UniqueID attribute to give a window a unique I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se. This ID is used by the task-relative information tra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the window size/position even when you dispose of the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gener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VM_SORT method for re-sorting the entries in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Also added the SortList() macro in bgui_macros.h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flag bits of the frameclass and labelclass also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tags. This allows for easier switching of singl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lvma_Entry field of the lvmAddSingle structure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(APTR *) while it should be (AP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reset the knob of a sliderclass or propclass object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setting by pressing the right mouse button before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Window attribute to enable you to obtain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structure of a windowclas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ed keeping up with the source code revisions using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ystem (RCS) supplied with DIC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buttonclass now takes the design size of a vectorclas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consideration when computing it's minimum size. Bug found by W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 Oortm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the rendering bug of objects on invisible pages. Bu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_FIX: Fixed the enforcer hits of Infoclass objects in a Page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Bug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XEN style button frame to the frame class. Also added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to the bgui_macros header specially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XEN macros in the bgui_macros.h file for the checkbox and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GROUP_BackFill attribute to supply a group backfill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group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BREQF_XEN_BUTTONS flag to supply the requester butt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 styl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infoclass sometimes screwed up with text-styles.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f this was a bug in the infoclass itself but I have co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-around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mized setting pens and drawmode in a rastport. Now the cod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ns and drawmode to see if it needs to change. Should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When flushing the library from memory while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es failed to free could result in a GURU. This should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seperator class which adds the possibility to seperat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3D line with or without a title. Also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to bgui_macros.h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stringclass by default used the wrong pens to rend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 Now the correct pens are used by default keeping track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simple macros for NewMenu definitions in the bgui_macro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Drag-selecting menus would result in replying a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Msg (enforcer hits...  GURUs... `ouch!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bug that caused rendering object label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when the object was selected and the label was locate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h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HorizSlider() macro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_FIX: Some classes screwed up computing their minimum siz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was located above or below the object. This should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ended the Listview class rendering hook result code. When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non-NULL the class will see this as a string and render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code of NULL is ignored. Please read the LISTV_DisplayHoo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stviewclass.doc file for more inform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hook-notification to the baseclass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class.doc file for more informatio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small bug in the tab-cycling code of the str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g caused non-tabcycling gadgets to notify the event-handl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AddEntrySelect() macro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LVM_LOCKLIST and LVM_UNLOCKLIST methods to the listvie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thods should have been in there from the beginning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results when somebody is fiddling with the listview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one of it'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While converting a text-editor I'm writing to `BGUI'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ross a buch of small bugs bugs in `BGUI'. These (I shall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)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When using a shared window port for the `BGUI' window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that the event handler did not get the initial IDCMP_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ecause the port is added to the window after it is open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will manually activate the window when the WA_Active t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behaviour of the WINDOW_UniqueID ta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_PosRelBox tag is also used.  Please refer to the WINDOW_Uniq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windowclass.doc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ome extra code to ensure that the window sizing-gadge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d correctly. This will ensure the correct operation wit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SysIHack. One note about SysIHack... When using the PGA_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SysIHack renderes the proportional gadget left&amp;and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location and to big and it ignores the PGA_Borderless ta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report this to the author of SysIHack if only I knew who Mr.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progress class now checks frame thickness before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the PACKPENS() macro in bgui_macros.h. Docs clear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cked as two WORDs into a longword" but as it seems it should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in a word? Am I wrong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fter testing BGUI on another public screen with a BACKGROUN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rom 0 it came to my attention that BGUI had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Now all rendering should occure OK with a different BACKGROUN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0. I have fixed the labelclass and vectorclass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fill-hook (WA_BackFill) to the windowclass to fix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pop-up menu option to the cycle class. Also added a coupl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to bgui_macros.h to support this new option. Suggested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infoclass does not clip the text anymore when it won't fit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nders as much text as will fit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the text class completely. It was not a necessary clas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lass can do the most important things that the text class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class even does a better job at it. This also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got rid of all rastport-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plete GUI is rendered in a buffer bitmap so that i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in a single blit. This looks much smoother than rendering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. If a buffer cannot be allocated the rendering oc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It was possible to size an empty group to 0x0 which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ly dangerous situations. I have made all RectFill(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safe which means that the rectangle specified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imagery of the cycle gadget when it is in Popup m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best of imagery but it works. If anybody has a better idea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 window with an ID and positioned relative to a rectang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wrong if the window was to big for the used font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anymore but windows which grow to big for the used fo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all-back font will not remember it'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Fixed a big-fat-stupid-lame-bug in the external class. I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ly rule number one when writing a BOOPSI dispatcher by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geta4 (__saveds) qualifier.  Bug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Using a frame and/or a label on the master-group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ing of this frame and/or label to be overwritten. Bug foun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Xen frame rendering so that you get "rounded" corners. Loo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LISTV_Top attribute gettable as it should have been al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Some IDCMP bits where not accessable with an IDCMP hook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EXT_NoRebuild attribute to handle external gadgetcla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mart enough to handle a resize themselves. Suggested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stringclass rendered through the active page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was changed.  This also happened when the gadget was no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ctive page. Bug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method to the groupclass to insert members at any plac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ing group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ycleclass notification (in popup mode) is now delayed until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closed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ageclass now also renders the current page in a buffer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. Note that this is only true when the page to show i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LISTV_MakeVisible and LISTV_Select did not mak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 Bug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couple of macros to create non-fixed size checkbo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WINDOW_Screen and WINDOW_PubScreenName settable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osed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The Popup menu of a Popup-Cycle object would not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creen when the window in which it resided was not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ublic screen. Bug foun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Erasing the title area of a seperatorclass object did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result when the area-pattern of the rastport was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After running tests with memoration it came to my at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-size oprations where not working properly if the buffer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d listview class scrolling a bit. The old routines h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 because they simple re-rendered the complete lis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nly changed one or two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itching pages in a pageclass object looks smooth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st small allocations are now made in memory pools instead of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directly from the system memory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operation of the WINDOW_SigMask, WINDOW_App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_SigMask attributes. Instead of OR'ing the mask value 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the mask value is se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WINDOW_Bounds attribute which can be used to open a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 and width the size that you want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itial Public Beta Release... (30.09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7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BT_HelpText and WINDOW_HelpText attributes to pop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help text instead of having to use AmigaGuide. for sma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results in a new BGUI catalog (vers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 FIX: BGUI did not recognize language changes. Now each time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access localized strings the catalog is refre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accessing the strings. This results in the strings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eferr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he GROUP_EqualWidth and GROUP_EqualHeight attribut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a group all have the same minimum width and o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the WINDOW_Bounds attribute settable with OM_SET.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window is closed or opened.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known bugs and quirks. Please read this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 bug 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UG'  = A bug that is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UG'  = A suggestion which might be implemen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V'  = Revision and/or fine-tuning that still need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Y'  = May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BUG' - The MX class still can't be controlled by the keyboar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in the code which seems to prevent this from working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BUG' - The infoclass screws up computing it's minimum dimens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ing in the text is a command sequence. Should not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since it is bullshit to end a string with a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UG' - Automatic, aspect-ratio dependant thick-thin framing.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UG' - Add a method to the listview class that enables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single entries in whichever way necessary. Suggested by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stly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SUG' - A Palette selector class. External?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`BGUI' gadgets on intuition requesters is `NOT'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The commodity class could use some cleaning up. I'm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 with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The format of the library and class documentation files su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onvert them to "real" autodoc format or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Error reporting. It's OK that a window failed to ope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ailed to create but it would be nice to know why. Bo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xtual error descriptions should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Adding method, conditional and hook notification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to. This will allow notification to happen on the applicatio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input.devic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Adding a method to the listview class to move entries up&amp;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Work on the menus. For now it is not possible to dynam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, add notification or help files to the menus. This really s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V' - Try to cut down on the code size. Although,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, BGUI is not excessive in size I'de like to se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Y' - Letting the window backfill hook optionally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workbench window backfill pattern 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Y' - Fonts and images in the info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Y' - Add a posibility to "snapshot" window sizes to disk. Sh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 to the application programmer? Suggested by Paul Wet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Y' - Take the layout engine of BGUI and make a seperate shared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out of it. This would result in a +/- 10 KByte shared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th the same functionality as the BGUI layout engine.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tisfy those people who are always bitching and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 engin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ould like to extend a big thank you to the following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abl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orn Reese, Jim Cooper, Jim Karczewski, Keith Christopher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mer, Michiel Willems, Magne Oestlyngen, Magnus Enarsson, Martin Bisc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ish Heywood, Patrick van Beem, Paul Hill, Paul McLachlan, Paul Wet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Harald Myrvang, Ranulf Doswell, Zachary A Forsy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should also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ks at `O.I.C'. Obvious Implementations Corpo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completely developed using DICE in the registered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on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ancesco Devitt for MemLeak. A remarkable simple but very useful too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inhard Spisser and Sebastiano Vigna for their wonderful Makeinf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used to generate this AmigaGuide./ASCII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ryce Nesbitt and Michael Sinz for Enforcer. The best bug-hu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:                          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atures:                           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ture:                             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:                            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:                       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:                      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&amp; Mouse:                     Keyboard &amp;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cense:                            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face:                              Pre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 Me:                              Rea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:                   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To:                            Thank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11:                               V37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12:                               V37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13:                               V37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14:                               V37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15:                               V37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16:                               V37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17:                               V37.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18:                               V37.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19:                               V37.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20:                               V37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21:                               V37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22:                               V37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23:                               V37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37.24:                               V37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